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врха студијског програма основних академских студија Инжењерство заштите животне сре</w:t>
              <w:softHyphen/>
              <w:t>дине и заштите на раду јесте образовање компетентних стручњака са квалифи</w:t>
              <w:softHyphen/>
              <w:t xml:space="preserve">кацијом инжењер заштите животне средине или инжењер заштите на раду, која је предвиђена Националним оквиром квалификација (Сл. гласник РС бр. 30/07). Инжењери заштите животне средине и инжењери заштите на раду поседују скуп знања, вештина и компетенција, које их чине релевантним за тржиште рада и истовремено им омогућава наставак образовања на нивоу дипломских академских студија истог или неког од сродних студијских програма. </w:t>
            </w:r>
          </w:p>
          <w:p>
            <w:pPr>
              <w:pStyle w:val="Tekst"/>
              <w:rPr>
                <w:spacing w:val="-2"/>
                <w:szCs w:val="20"/>
              </w:rPr>
            </w:pPr>
            <w:r>
              <w:rPr>
                <w:rFonts w:cs="Arial"/>
                <w:spacing w:val="-2"/>
                <w:szCs w:val="20"/>
                <w:lang w:val="sl-SI"/>
              </w:rPr>
              <w:t xml:space="preserve">Сврха </w:t>
            </w:r>
            <w:r>
              <w:rPr>
                <w:rFonts w:cs="Arial"/>
                <w:spacing w:val="-2"/>
                <w:szCs w:val="20"/>
              </w:rPr>
              <w:t xml:space="preserve">модула </w:t>
            </w:r>
            <w:r>
              <w:rPr/>
              <w:t>Инжењерство заштите животне сре</w:t>
              <w:softHyphen/>
              <w:t>дине</w:t>
            </w:r>
            <w:r>
              <w:rPr>
                <w:rFonts w:cs="Arial"/>
                <w:spacing w:val="-2"/>
                <w:szCs w:val="20"/>
                <w:lang w:val="sl-SI"/>
              </w:rPr>
              <w:t xml:space="preserve"> </w:t>
            </w:r>
            <w:r>
              <w:rPr>
                <w:spacing w:val="-2"/>
                <w:szCs w:val="20"/>
              </w:rPr>
              <w:t>је образовање студената за обављање професионалних по</w:t>
              <w:softHyphen/>
              <w:t>сло</w:t>
              <w:softHyphen/>
              <w:t xml:space="preserve">ва на пољу испитивања карактеристика </w:t>
            </w:r>
            <w:r>
              <w:rPr>
                <w:rFonts w:cs="Arial"/>
                <w:spacing w:val="-2"/>
                <w:szCs w:val="20"/>
                <w:lang w:val="sl-SI"/>
              </w:rPr>
              <w:t>земљишта</w:t>
            </w:r>
            <w:r>
              <w:rPr>
                <w:spacing w:val="-2"/>
                <w:szCs w:val="20"/>
              </w:rPr>
              <w:t xml:space="preserve"> у функцији одређивања нивоа загађења; ко</w:t>
              <w:softHyphen/>
              <w:t>нтро</w:t>
              <w:softHyphen/>
              <w:t>ле ути</w:t>
              <w:softHyphen/>
              <w:t>цаја загађења на жи</w:t>
              <w:softHyphen/>
              <w:t>вотну средину; планирања, избора и примене одређених технологија заштите животне сре</w:t>
              <w:softHyphen/>
              <w:t>дине; геомеханичких испи</w:t>
              <w:softHyphen/>
              <w:t>тивања и избора локација за депоновање, складиштење и одла</w:t>
              <w:softHyphen/>
              <w:t>гање отпада; решавања задатака пре</w:t>
              <w:softHyphen/>
              <w:t>чи</w:t>
              <w:softHyphen/>
              <w:t>шћа</w:t>
              <w:softHyphen/>
              <w:t>ва</w:t>
              <w:softHyphen/>
              <w:t xml:space="preserve">ња отпадних вода; испитивања </w:t>
            </w:r>
            <w:r>
              <w:rPr>
                <w:rFonts w:cs="Arial"/>
                <w:spacing w:val="-2"/>
                <w:szCs w:val="20"/>
                <w:lang w:val="sl-SI"/>
              </w:rPr>
              <w:t>и одређивања нивоа зага</w:t>
            </w:r>
            <w:r>
              <w:rPr>
                <w:rFonts w:cs="Arial"/>
                <w:spacing w:val="-2"/>
                <w:szCs w:val="20"/>
              </w:rPr>
              <w:softHyphen/>
            </w:r>
            <w:r>
              <w:rPr>
                <w:rFonts w:cs="Arial"/>
                <w:spacing w:val="-2"/>
                <w:szCs w:val="20"/>
                <w:lang w:val="sl-SI"/>
              </w:rPr>
              <w:t>ђе</w:t>
            </w:r>
            <w:r>
              <w:rPr>
                <w:rFonts w:cs="Arial"/>
                <w:spacing w:val="-2"/>
                <w:szCs w:val="20"/>
              </w:rPr>
              <w:softHyphen/>
            </w:r>
            <w:r>
              <w:rPr>
                <w:rFonts w:cs="Arial"/>
                <w:spacing w:val="-2"/>
                <w:szCs w:val="20"/>
                <w:lang w:val="sl-SI"/>
              </w:rPr>
              <w:t>но</w:t>
            </w:r>
            <w:r>
              <w:rPr>
                <w:rFonts w:cs="Arial"/>
                <w:spacing w:val="-2"/>
                <w:szCs w:val="20"/>
              </w:rPr>
              <w:softHyphen/>
            </w:r>
            <w:r>
              <w:rPr>
                <w:rFonts w:cs="Arial"/>
                <w:spacing w:val="-2"/>
                <w:szCs w:val="20"/>
                <w:lang w:val="sl-SI"/>
              </w:rPr>
              <w:t xml:space="preserve">сти земљишта, воде и ваздуха; праћења квалитета </w:t>
            </w:r>
            <w:r>
              <w:rPr>
                <w:rFonts w:cs="Arial"/>
                <w:spacing w:val="-2"/>
                <w:szCs w:val="20"/>
              </w:rPr>
              <w:t>(</w:t>
            </w:r>
            <w:r>
              <w:rPr>
                <w:rFonts w:cs="Arial"/>
                <w:spacing w:val="-2"/>
                <w:szCs w:val="20"/>
                <w:lang w:val="sl-SI"/>
              </w:rPr>
              <w:t>мо</w:t>
            </w:r>
            <w:r>
              <w:rPr>
                <w:rFonts w:cs="Arial"/>
                <w:spacing w:val="-2"/>
                <w:szCs w:val="20"/>
              </w:rPr>
              <w:softHyphen/>
            </w:r>
            <w:r>
              <w:rPr>
                <w:rFonts w:cs="Arial"/>
                <w:spacing w:val="-2"/>
                <w:szCs w:val="20"/>
                <w:lang w:val="sl-SI"/>
              </w:rPr>
              <w:t>ниторинг</w:t>
            </w:r>
            <w:r>
              <w:rPr>
                <w:rFonts w:cs="Arial"/>
                <w:spacing w:val="-2"/>
                <w:szCs w:val="20"/>
              </w:rPr>
              <w:t>)</w:t>
            </w:r>
            <w:r>
              <w:rPr>
                <w:rFonts w:cs="Arial"/>
                <w:spacing w:val="-2"/>
                <w:szCs w:val="20"/>
                <w:lang w:val="sl-SI"/>
              </w:rPr>
              <w:t xml:space="preserve"> животне средине ради спре</w:t>
            </w:r>
            <w:r>
              <w:rPr>
                <w:rFonts w:cs="Arial"/>
                <w:spacing w:val="-2"/>
                <w:szCs w:val="20"/>
              </w:rPr>
              <w:softHyphen/>
            </w:r>
            <w:r>
              <w:rPr>
                <w:rFonts w:cs="Arial"/>
                <w:spacing w:val="-2"/>
                <w:szCs w:val="20"/>
                <w:lang w:val="sl-SI"/>
              </w:rPr>
              <w:t>чавања загађења. Сврха модула Ин</w:t>
            </w:r>
            <w:r>
              <w:rPr>
                <w:rFonts w:cs="Arial"/>
                <w:spacing w:val="-2"/>
                <w:szCs w:val="20"/>
              </w:rPr>
              <w:t>жењерство заштите на ра</w:t>
              <w:softHyphen/>
              <w:t>ду је образовање студената за вршење про</w:t>
              <w:softHyphen/>
              <w:t>фесионалних послова у областима загађења и заштите ваздуха у ра</w:t>
              <w:softHyphen/>
              <w:t>д</w:t>
              <w:softHyphen/>
              <w:t>ним околинама; ка</w:t>
              <w:softHyphen/>
              <w:t>ракте</w:t>
              <w:softHyphen/>
              <w:t>ри</w:t>
              <w:softHyphen/>
              <w:t>за</w:t>
              <w:softHyphen/>
              <w:t>ци</w:t>
              <w:softHyphen/>
              <w:t>је и управљање отпадом; пречишћавања отпадних вода; процене нивоа и заштите од бу</w:t>
              <w:softHyphen/>
              <w:t>ке и вибра</w:t>
              <w:softHyphen/>
              <w:t>ција; заштите од дејства електричне енергије, заштите од пожара и експлозије; заштите на ма</w:t>
              <w:softHyphen/>
              <w:t>ши</w:t>
              <w:softHyphen/>
              <w:t>нама и уређајима; противексплозивне заштите електричних уређаја; пројектовања система заштите на раду.</w:t>
            </w:r>
          </w:p>
          <w:p>
            <w:pPr>
              <w:pStyle w:val="Tekst"/>
              <w:rPr/>
            </w:pPr>
            <w:r>
              <w:rPr/>
              <w:t>Знања и вештине које стичу студенти студијског програма Инжењерство заштите животне средине и заштите на раду усмерени су на задовољавање друштвених потреба, и то посебно оних које су у ширем смислу оријентисане на одрживи развој, као што су: експлоатација природних ресурса, аспекти заштите животне средине, безбедност и заштита технолошких система експлоатације лежишта минералних сировина и друго. Сврха овог студијског програма се огледа и у обезбеђивању професионалних компетенција студената у следећим областима: управљање отпадом, ремедијација и рекултивација деградираних површина, припрема и рециклирање индустријског отпада, пречишавање отпадних вода, загађење и заштита ваздуха, бука и вибрације, мониторинг у животној средини, планирање и пројектовање система заштите животне средине, еколошки менаџмент. Такође се овим студијским програмом обезбеђују професионалне компетенције из области заштите на машинама и уређајима, заштите од пожара и експлозија, безбедност и техничке заштите у рударским технолошким процесима, управљања заштитом на раду, економске анализе процеса заштите.</w:t>
            </w:r>
          </w:p>
          <w:p>
            <w:pPr>
              <w:pStyle w:val="Tekst"/>
              <w:rPr/>
            </w:pPr>
            <w:r>
              <w:rPr/>
              <w:t>Студијски програм је флексибилан и одликују га интердисциплинарност и мултидисцип</w:t>
              <w:softHyphen/>
              <w:t>ли</w:t>
              <w:softHyphen/>
              <w:t>на</w:t>
              <w:softHyphen/>
              <w:softHyphen/>
              <w:t xml:space="preserve">рност. Постоје директне везе овог студијског програма са програмима инжењерски оријентисаних дисциплина на Универзитету у Београду - Рударско-геолошком факултету, као и потенцијалне везе са осталим дисциплинама у подручју техничко-технолошких наука. У том погледу, студијски програм доприноси бољој интеграцији високошколског образовног система у Србији. Студијски програм је тако организован да може лако да одговори на евентуалне развојне флуктуације, промене у захтевима друштва и слично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Спровођење висококвалитетног образовања на пољу заштите на раду и заштите животне средине при експлоатацији припреми и преради минералних сировина представља један од основних образовних задатака Рударско</w:t>
            </w:r>
            <w:r>
              <w:rPr>
                <w:lang w:val="sr-Latn-CS"/>
              </w:rPr>
              <w:t>-</w:t>
            </w:r>
            <w:r>
              <w:rPr/>
              <w:t>геолошког факултета. Поред тога, курикулум студијског програма Инжењерство заштите животне средине и заштите на раду је у складу са приоритетима високошколског образовања у Србији, зато што је то програм који је потпуно интегрисан у европски академски простор када је реч о студијским програмима техничко-технолошких наук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Aleksandra</cp:lastModifiedBy>
  <dcterms:modified xsi:type="dcterms:W3CDTF">2008-03-15T13:42:00Z</dcterms:modified>
  <cp:revision>8</cp:revision>
  <dc:subject/>
  <dc:title>Стандард 2</dc:title>
</cp:coreProperties>
</file>